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января 2020 года</w:t>
        <w:tab/>
        <w:tab/>
        <w:tab/>
        <w:tab/>
        <w:tab/>
        <w:tab/>
        <w:tab/>
        <w:tab/>
        <w:tab/>
        <w:tab/>
        <w:tab/>
        <w:t xml:space="preserve">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4.09.2019 г. № 6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0.08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5.09.2019 г.             № 03-19/5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6.09.2019 № 03-21/13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целях приведения муниципальной программы в соответствие решению Нерюнгринского районного Совета депутатов от 20.12.2018 № 4-4 </w:t>
      </w:r>
      <w:r>
        <w:rPr>
          <w:bCs/>
        </w:rPr>
        <w:t>«О бюджете Нерюнгринского района на 2019 год и на плановый период 2020 и 2021 годов» (в редакции решения от 16.09.2019 № 3-9), в</w:t>
      </w:r>
      <w:r>
        <w:rPr/>
        <w:t xml:space="preserve"> связи с приведением в соответствие постановлению Нерюнгринской районной администрации от 31.07.2019 № 1237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 в части увеличения сроков реализации муниципальной программы до 2022 года, </w:t>
      </w:r>
      <w:r>
        <w:rPr>
          <w:color w:val="000000"/>
          <w:lang w:bidi="ru-RU"/>
        </w:rPr>
        <w:t>во исполнение постановления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, постановления Нерюнгринской районной администрации от 03.06.2019 № 857 «Об организации работы по формированию проектов бюджета Нерюнгринского района на 2020 год и на плановый 2021 и 2022 годов»</w:t>
      </w:r>
      <w:r>
        <w:rPr/>
        <w:t xml:space="preserve">. </w:t>
      </w:r>
      <w:r>
        <w:rPr>
          <w:color w:val="000000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 xml:space="preserve">Увеличение финансирования по муниципальной программе в 2019 году за счет средств бюджета Нерюнгринского района в сумме </w:t>
      </w:r>
      <w:r>
        <w:rPr>
          <w:b/>
        </w:rPr>
        <w:t>25 198,6</w:t>
      </w:r>
      <w:r>
        <w:rPr/>
        <w:t xml:space="preserve"> тыс. рублей обусловлено:</w:t>
      </w:r>
    </w:p>
    <w:p>
      <w:pPr>
        <w:pStyle w:val="Normal"/>
        <w:jc w:val="both"/>
        <w:rPr/>
      </w:pPr>
      <w:r>
        <w:rPr/>
        <w:t xml:space="preserve">- увеличением финансирования на </w:t>
      </w:r>
      <w:r>
        <w:rPr>
          <w:bCs/>
        </w:rPr>
        <w:t xml:space="preserve">повышение фонда оплаты труда работников учреждений бюджетного сектора экономики и органов местного самоуправления за счет дотации на поддержку мер по обеспечению сбалансированности бюджетов, поступившей из </w:t>
      </w:r>
      <w:r>
        <w:rPr/>
        <w:t>государственного</w:t>
      </w:r>
      <w:r>
        <w:rPr>
          <w:bCs/>
        </w:rPr>
        <w:t xml:space="preserve"> бюджета РС(Я) в сумме 18 217,60 тыс. рублей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- увеличением ассигнований на сумму 6 981,00 тыс. рублей  на ремонтные работы СОШ № 9 в поселке Чульман: усиление участка фундамента и стены здания школы, согласно акта обследования технического состояния СОШ № 9 в поселке Чульман;</w:t>
      </w:r>
    </w:p>
    <w:p>
      <w:pPr>
        <w:pStyle w:val="Normal"/>
        <w:suppressAutoHyphens w:val="true"/>
        <w:jc w:val="both"/>
        <w:rPr/>
      </w:pPr>
      <w:r>
        <w:rPr>
          <w:bCs/>
        </w:rPr>
        <w:t>- перераспределением средств в сумме 167,60 тыс. рублей между разделами и мероприятиями муниципальной программы «Развитие системы образования Нерюнгринского района на 2017-2021 годы» на возмещение коммунальных услуг по договору возмещения коммунальных услу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составляет  </w:t>
      </w:r>
      <w:r>
        <w:rPr>
          <w:b/>
        </w:rPr>
        <w:t>15 448 789,22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.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002 241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761 73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723 609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1 317 240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124 309,92 тыс. рублей, из федерального бюджета – 763,90 тыс. рублей, из бюджета Республики Саха (Якутия) предусмотрено финансирование в объеме 8 634 118,93 тыс. рублей, из внебюджетных источников – 689 596,4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по интенсивному варианту составляет </w:t>
      </w:r>
      <w:r>
        <w:rPr>
          <w:b/>
        </w:rPr>
        <w:t>16 042 220,02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0 701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65 387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994 931,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1 317 240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708 989,72 тыс. рублей, из федерального бюджета – 763,90 тыс. рублей, из бюджета Республики Саха (Якутия) предусмотрено финансирование в объеме 8 634 118,93 тыс. рублей, из внебюджетных источников – 698 347,4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бъем финансирования на 2019, 2020 и 2021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0.12.2018 № 4-4 «О бюджете Нерюнгринского района на 2019 год и на плановый период 2020 и 2021 годов» (с изменениями от 16.09.2019 № 3-9)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8:00Z</dcterms:created>
  <dc:creator>kspruk</dc:creator>
  <dc:description/>
  <cp:keywords/>
  <dc:language>en-US</dc:language>
  <cp:lastModifiedBy>Юлия</cp:lastModifiedBy>
  <cp:lastPrinted>2020-01-16T11:48:00Z</cp:lastPrinted>
  <dcterms:modified xsi:type="dcterms:W3CDTF">2020-01-29T02:41:00Z</dcterms:modified>
  <cp:revision>6</cp:revision>
  <dc:subject/>
  <dc:title/>
</cp:coreProperties>
</file>